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3576320</wp:posOffset>
                </wp:positionV>
                <wp:extent cx="4143375" cy="110553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281.6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4281170</wp:posOffset>
                </wp:positionV>
                <wp:extent cx="4143375" cy="11055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337.1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4995545</wp:posOffset>
                </wp:positionV>
                <wp:extent cx="4143375" cy="1105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393.3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5690870</wp:posOffset>
                </wp:positionV>
                <wp:extent cx="4143375" cy="1105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448.1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345</wp:posOffset>
                </wp:positionH>
                <wp:positionV relativeFrom="paragraph">
                  <wp:posOffset>6396355</wp:posOffset>
                </wp:positionV>
                <wp:extent cx="4143375" cy="1105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503.65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11912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912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8:00Z</dcterms:created>
  <dc:creator>Schuster, Carina</dc:creator>
  <dc:description/>
  <cp:keywords/>
  <dc:language>en-US</dc:language>
  <cp:lastModifiedBy>Schuster, Carina</cp:lastModifiedBy>
  <dcterms:modified xsi:type="dcterms:W3CDTF">2018-01-24T09:38:00Z</dcterms:modified>
  <cp:revision>2</cp:revision>
  <dc:subject/>
  <dc:title/>
</cp:coreProperties>
</file>